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communication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evant to your purpose. This may include background information, specific requests, or any important point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sponsibili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