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/Comm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Unit/Comm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endation for [Service Member's Name o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Rank] [Recipient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mend [Service Member's Name/Unit] for their exemplary service and outstanding performance during [specific operation, event, or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[Service Member's Name/Unit] demonstrated exceptional [skills/qualities], consistently exceeding expectations and setting a high standard for their peers. Their actions during [describe specific incident or duty] were instrumental in [describe the impac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ighlight the following accomplish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a specific achievement or contrib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another specific achievement or contrib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a final achievement or contrib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Member's Name/Unit]'s dedication, professionalism, and commitment to excellence embody the values of the United States Marine Corps. It is my pleasure to recognize their contributions and commend them for thei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well-deserved commendation. Please feel free to contact me if you need any further details or support regard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per Fidel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/Comma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