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your outstanding service and dedication as a member of the United States Marine Corps. Your commitment to upholding the values of honor, courage, and commitment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specific circumstance or situation], your leadership and perseverance were evident, and they made a significant impact on those around you. It is clear that you not only serve your country but also positively influence your peers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acrifices and for standing ready to defend our freedoms. Your service does not go unnoticed, and I am proud to support and appreciate all that you do for our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eat respect and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