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nnounce the [specific news or event related to the Bn USM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ts significance, and any relevant details such as date, time, location, and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event will be a great opportunity for [explain the benefits to participants, community, or organization]. We encourage everyone to participate and share in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support in making this event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