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pecify the Purpose, e.g., Receipt of Service Document, Not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the receipt of [briefly describe what you received, e.g., "my enrollment letter in the United States Marine Corps", "the service documentation", etc.] dated [date of the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ignificance of this correspondence and assure you that I have reviewed the contents carefully. [Optional: Include any relevant response or steps you are taking, e.g., "I am looking forward to my upcoming training and will complete the required preparations as instruct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 during this process. Should you need further information from my sid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