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Ver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 Number Application/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BN number associated with [specific purpose, such as business registration, tax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or context regarding your request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pecify any additional documents attached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