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N Numb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BN number for [provide context or purpose for the requ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background information related to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with this matter. Please let me know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