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BN Number Lette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ggest a BN number letter format that may enhance our communication regarding business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the suggestion and its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suggested BN number letter format, including any essential components and struc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mplementing this suggestion could [mention potential benefits, e.g., streamline the process, reduce err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looking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