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 Numb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my BN (Business Number) for [specific purpose/reason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Business Address, if diffe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vide my BN number at your earliest convenienc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