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BN Number Letter Structur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N Number Request/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/application for a BN (Business Number) for my business, [Your Business Name]. The purpose of this letter is to provide the necessary information and documentation required to process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usiness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siness Name: [Your Busines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siness Address: [Busines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ype of Business: [Type of Busin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ustry: [Indus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wnership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wner Name(s): [Owner Nam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act Information: [Owner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you will find the required docu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Documen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Documen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Documen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