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Spec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BN Number Letter Spec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the specifications regarding the Business Number (BN) associated with [Company Name]. Below you will find the necessar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usiness Number (BN):** [Insert B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Name:** [Insert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ration Date:** [Insert Regist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ax Type:** [Insert Tax Type, e.g., GST/HST, Pay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siness Address:** [Insert 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:** 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clarification regarding the BN numb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