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ank Number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my bank account number for [specific purpose, e.g., record-keeping, trans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[e.g., Checking, 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to process my request, please let me know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