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BN Number Letter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ence the BN number associated with [specific details or context regarding the BN]. The BN number is [insert BN number] and pertains to [brief description of what the BN relates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 or clarification regarding thi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