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tern: bnXYYZ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: Fix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: Fixed digit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: Any uppercase letter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Y: Any two digits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: Any lowercase letter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Inpu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5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2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9J88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