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overview of the B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Details of the B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finition and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pplication and usage in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Steps to Obtain a B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Importance of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egal oblig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nsequences of non-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 or further information nee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