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Mode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BN Numb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ference the BN number associated with [insert relevant context, e.g., an application, account, or servic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N Number:** [Insert B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Insert 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Insert 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Birth:** [Insert Your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[insert purpose of the letter, e.g., request information, clarify details, or submit documentation]. Please find any necessary documentation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 at the phone number or email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