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N Number Letter Illustr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 | N | 1 | 2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|--------|--------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-1 | N-1 | Num 1 | Num 2 | Num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-2 | N-2 | Num 4 | Num 5 | Num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-3 | N-3 | Num 7 | Num 8 | Num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: Represents a category or item starting with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: Represents a category or item starting with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s represent additional details or variations associated with each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