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N Number Letter Guidelin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N Number [Type or Purpose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about the guidelines related to the BN (Business Number) registration and its usage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eligibility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lication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ep-by-step procedure for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age of BN Numb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how the BN number should be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liance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compliance or regulatory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any queries or assistance, please reach out to [Contact Person] at [Contac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guidelines. Should you have any questions, feel fre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Customize sections as appropriate for your specific requirement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