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Framework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State the purpose of the letter, including any relevant BN numbers or identifi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detailed information related to the BN number, including any explanations, requests, or requ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the key points and state any next step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