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N Number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N Numb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Business Number (BN) associated with my account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Address: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documentation to process my request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