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 BN (Business Number) with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N: 123456789RT000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re "123456789" is a uniqu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T" indicates the type of business (e.g., GST/H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0001" is the suffix indicating the registration sequ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