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 Numb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BN (Business Number) associated with my business, [Your Business Name], which is registered under [Your Business Registr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Busines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e issuance of my BN number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