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N Number Letter Desig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ebsite UR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N Number: [Insert BN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Lin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any relevant context regarding the BN numb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Detail the information related to the BN number, including any necessary actions, deadlines, or requests for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gratitude or anticipation for a prompt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ttachments: if 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