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Bluepri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ogo/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ly state the purpose of the letter, e.g., the recent updates regarding the BN number or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r information regarding the BN number, including any necessary background, implications,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supporting documents or information that may be relevant, if applicable], which provid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dditional information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nclosure: Any attachments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C: Additional recipients, if necessa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