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O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British National (Overseas)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outlining your relationship with the applicant and your reasons for supporting their application. Include any relevant details such as their background, character, and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this visa to [Applicant's Name] will not only provide them with safety and stability but will also allow them to contribute positively to [Country/C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