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NO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British National (Overseas) visa. I believe I meet the eligibility criteria outlined and am eager to provide the necessary inform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BNO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in the UK (e.g., tenancy agreement or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demonstrating my ability to support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