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NO Visa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regarding the status of my BNO visa application, which I submitted on [submission date]. My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attention to my request, as the timely processing of my application is crucial for my future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