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for BNO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BNO visa under the new immigration route established for British National (Overseas) citizens. As a BNO citizen, I have deep roots in Hong Kong, where I was born and raised, and I am eager to seek new opportunities for personal and professional growth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ived in Hong Kong for [X years], I possess a profound understanding of its culture, history, and social dynamics. My decision to move to the UK is driven by my desire to [insert reasons such as pursue higher education, enhance career prospects, join family members, etc.]. I believe that the UK offers a unique environment that fosters innovation, multicultural diversity, and robust support systems for 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educational background or career experience] that has equipped me with valuable skills in [mention relevant skills or fields]. I am particularly interested in [specific areas of interest related to work or study] and am excited about the prospects of contributing positively to British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family and friends living in the UK have been a source of support as I plan this significant transition. I intend to [mention any plans or actions you'll take upon arrival, e.g., enrolling in a course, seeking employment, voluntee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being a BNO visa holder and am committed to adhering to the regulations while making meaningful contributions to my new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gin this new chapter in my life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