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sponsor [Name of the Applicant] for a British National (Overseas)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applicant, including how long you have known them and in what capa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am willing to support [Name of the Applicant] during their stay in the United Kingdom. I can provide [mention any relevant support you can offer, such as financial assistance,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background and their reasons for moving to the UK. Highlight their skills, qualifications, and any connections they might have in the U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I understand my responsibilities under the sponsorship arrangement, and I am fully committed to supporting [Name of the Applicant] during their transition to life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