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K governm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NO Visa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sidency under the BNO (British National Overseas) visa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NO Number: [Your BN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British National Overseas citizen and wish to relocate to the United Kingdom for [briefly explain your reason, e.g., work, family reunification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BNO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tial address in the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understood the eligibility requirements of the BNO visa and have provided accurate information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