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O Visa Probationary Status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urrent probationary status under the British National (Overseas) visa schem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NO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Application Reference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rant: [Date Visa Gra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I have received confirmation of my probationary status, and I am committed to fulfilling all necessary requirements during this period. Please find attached relevant document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