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BNO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Visa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eva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BNO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the British National Overseas (BNO) visa. My name is [Your Name], and I am a citizen of Hong Kong, holding a BNO passport. I am currently residing at [Your Address] in Hong Kong, where I have lived for [number of yea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k to emigrate to the United Kingdom with my family to pursue a better future. The current political and social climate in Hong Kong has become increasingly difficult for me and my family. [Briefly describe the situation that impacts you, e.g., concerns about freedom, political unrest, or personal safe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 consists of [list family members applying with you, their ages, and relationships]. We believe that relocating to the UK will provide us with the opportunity for a safer, more stable life, as well as access to quality education and work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outline your professional background or education]. I am confident that my skills in [mention relevant skills or experiences] will allow me to contribute positively to the UK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researched the communities in the UK, specifically [mention any specific city or community], and am excited about the prospect of integrating into British culture and contributing to my new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gin a new chapter in the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