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stay with me in the [City/Region] of [Country], as you consider applying for the BNO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vidual who resides in [Country] and is aware of your current situation, I believe that this opportunity will provide you with the chance to begin anew and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you have accommodation and the necessary support to ease your transition. You are welcome to stay with me at my home located at [Your Address] for the duration of your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further information or assistance in your application. I genuinely look forward to welcoming you and supporting you through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