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and your family to join me in the [Country] under the BNO visa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Status, e.g., BNO holder, resident, etc.], I understand the opportunities and safety that this visa provides, and I would like to extend this opportunity to you and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vi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 of Invitee(s):** [List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ates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ionship to Me:** [Describe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nded Duration of Stay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responsible for providing accommodation, support, and any necessary arrangements to ensure a comfortable transition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welcoming you and your family and helping you settle in this new environment. Please feel free to reach out if you need any further details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