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BNO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British National (Overseas) visa, specifically concerning [mention any specific queries or areas of interest, e.g., application process, eligibility requirements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interested in applying for the BNO visa, I would appreciate any guidance or resources you could provide, including [specific documents, links to relevant websites, or other actionable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