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financial support for my application for the BNO Visa. As a [your current situation, e.g., recent graduate, employee, etc.], I am seeking assistance to ensure a smooth transition as I navigate this important process. </w:t>
      </w:r>
    </w:p>
    <w:p>
      <w:pPr>
        <w:pStyle w:val="PreformattedText"/>
        <w:bidi w:val="0"/>
        <w:spacing w:before="0" w:after="0"/>
        <w:jc w:val="left"/>
        <w:rPr/>
      </w:pPr>
      <w:r>
        <w:rPr/>
        <w:t xml:space="preserve">I have been residing in [your current residence] and plan to [briefly explain your future plans, e.g., move to the UK, start a new job, etc.]. However, due to [reason for financial need, e.g., unforeseen expenses, current financial situation], I am in need of financial assistance to cover my initial costs, which include [list specific expenses, e.g., accommodation, travel, essential supplies]. </w:t>
      </w:r>
    </w:p>
    <w:p>
      <w:pPr>
        <w:pStyle w:val="PreformattedText"/>
        <w:bidi w:val="0"/>
        <w:spacing w:before="0" w:after="0"/>
        <w:jc w:val="left"/>
        <w:rPr/>
      </w:pPr>
      <w:r>
        <w:rPr/>
        <w:t xml:space="preserve">I kindly ask that you consider my request. Any support you may be able to provide would be greatly appreciated and would significantly aid me in successfully obtaining the BNO Visa and achieving my future goals. </w:t>
      </w:r>
    </w:p>
    <w:p>
      <w:pPr>
        <w:pStyle w:val="PreformattedText"/>
        <w:bidi w:val="0"/>
        <w:spacing w:before="0" w:after="0"/>
        <w:jc w:val="left"/>
        <w:rPr/>
      </w:pPr>
      <w:r>
        <w:rPr/>
        <w:t xml:space="preserve">Thank you for your consider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