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ntion to apply for a BNO visa for family reunion purposes. As you know, our family has faced challenges that have kept us apart, and this visa presents an opportunity for us to reun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vide you with some essential details regarding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lationship to the Applicant**: [Explain your relationship, e.g., spouse, chil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urrent Location**: [Your current country and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ason for Reunion**: [Briefly explain the reasons for the family reunion, such as significant life events, emotional suppor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Documents**: [List the documents you plan to submit, e.g., proof of relationship, identification, financial suppor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providing all necessary information and ensuring that my application meets the requirements. I believe that reuniting with my family will significantly improve our overall well-being and happ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support in this matter. Please feel free to contact me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