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BNO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BNO visa, which is set to expire on [expiration date]. My visa applic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NO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extension due to [provide reason for extension, e.g., ongoing employment, family reasons, etc.]. Given the circumstances, I believe my request aligns with the relevant immigration policie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s to support my extension request, including [list any supporting documents, e.g., employment letter, proof of res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