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Documents for BNO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the documents submitted in support of my British National (Overseas)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fication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d explain your identification documents, e.g., passport, national I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of of Reside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ny documents that prove your residency in Hong Kong, such as utility bills or bank stat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idence of Nation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 brief explanation of how your documents demonstrate your BNO statu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amily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f applicable, describe any documents relevant to family members accompanying you, such as birth certificates or marriage certific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ployment or Financial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documents that demonstrate your employment status or financial stability, like payslips, bank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that this letter clarifies the purpose and relevance of each document submitted with my application. 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NO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