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 Name] is employed with [Company Name] as a [Job Titl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works on a [full-time/part-time] basis and their current salary is [Salary Amount] per [Year/Month/Hour]. Their primary responsibilities include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regarding [Employee Name]'s employment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