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NO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British National (Overseas) visa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pplying for the BNO visa because [briefly explain your reasons for applying, e.g., seeking to live and work in the UK, family ties, etc.]. I believe that this visa will provide me with a new opportunity for [explain your aspiration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please find the following documents in support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BNO status (e.g., BNO passport or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financial means (bank statements, pay sl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in the UK (lease agreement, invitation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