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NO Visa Complianc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compliance with the conditions of my British National (Overseas)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BNO visa holder, I understand the obligations and responsibilities that accompany this status, particularly regarding my residency and the requirement to maintain a valid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affirm th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 have been residing at [Your Address] since [Date of Arriv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 am fully aware of the requirement to apply for a settlement status within the stipulated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 am fully committed to adhering to all regulations and conditions set forth by the Home Office regarding my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documentation to verify my compliance, please do not hesitate to contact me via the details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