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NO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ritish National (Overseas) visa. I am a holder of a BNO passport (Passport Number: [Your Passport Number]) and wish to relocate to the United Kingdom with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NO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use's Name: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Spous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ldren: [List names and dates of birth of childr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live in [City/Town in the UK] and have made initial arrangements for accommodation. My plans include seeking employment and integrating into local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BNO passport, birth certificates, marriage certificate, and any other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