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NO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British National (Overseas) visa application, reference number [Your Application Reference Number]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was refused on [Date of Refusal] based on [specific reasons given for refusal]. I would like to address these concerns and provide further information that I believe supports my eligibility for the BNO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arguments, additional evidence, or personal circumstances that may strengthen your case. Include any documentation you are attaching to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in light of the additional information provided. I am eager to contribute positively to society in the United Kingdom and believe that I can meet the requirements set forth for the BNO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