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Office of Admission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from [Name of Program or Course] at [School/University Name], effective [Last Day of Attendance or Effective Withdra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withdrawal is [briefly explain your reason, e.g., personal circumstances, health issues, etc.]. After careful consideration, I believe this is the best decision for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and education I have received during my time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steps I need to take to complete the withdrawal process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