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your support and guidance throughout [specific time period or event, e.g., this semester, my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ncouragement and insights significantly impacted my learning experience. I appreciate the time and effort you dedicated to helping me [mention specific instances, e.g., improve my understanding of a subject, complete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 remarkable influence in my academic journey. I look forward to applying what I have learned and continuing to grow as a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