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Specific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which I am eligible. I am currently a [Your Year, e.g., Senior] at [Your School Name] pursuing a degree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 Explanation of Your Passion/Field] and have dedicated my efforts towards [Describe Relevant Experiences, Achievements, or Activities]. My academic achievements include [List Academic Honors and Achievements] and I have been involved in [Mention Extracurricular Activities, Volunteer Work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e in [Explain How the Scholarship Will Help You Achieve Your Goals]. I am committed to [Describe Your Future Goals and Plans] and believe that this scholarship will aid my journey towards making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qualifications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