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sign from my position as [Your Position/Title, e.g., a student representative, club member] at [School/Institution Name], effective [Last Day of Involvement, e.g., the end of the semes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has not been easy, but after careful consideration, I believe it is in my best interest to focus on [briefly state reason, e.g., my studies, personal matt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I have had during my time here and for the support and encouragement from you and my peers. I hope to stay in touch and wish the best for the [specific group, club, or team]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