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Grade/Year] student at [Your School Name]. I am writing to request [specific reason for your request, e.g., permission to attend an event,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the importance of your request, and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e recipient can assist you and the potential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