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Student's Name] for [program, scholarship, internship, etc.]. As [his/her/their] [teacher, professor, advisor, etc.] at [Your Institution] for [duration], I have had the pleasure of witnessing [his/her/their] remarkable growth and d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has consistently demonstrated [qualities such as hard work, enthusiasm, leadership, etc.]. [He/She/They] not only excelled in [specific subjects or projects], but also showed [specific skills or traits, e.g., teamwork, problem-solv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[Student's Name]'s notable achievements was [specific example], which showcased [his/her/their] ability to [what the achievement demonstrates]. [Student's Name] has also been involved in [extracurricular activities, volunteer work, etc.], highlighting [his/her/their] commitment to [community, field of stud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Student's Name] will bring the same passion and determination to [the opportunity being applied for]. [He/She/They] possess the skills and mindset necessary to thrive and contribute posi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